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7218" w:dyaOrig="1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68.15pt;width:288.9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316948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VENDEMMIA 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a di candidatura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- Nom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za (Prov.)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rienza precedent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zo di trasporto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83" w:type="dxa"/>
        <w:jc w:val="left"/>
        <w:tblInd w:w="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6446"/>
      </w:tblGrid>
      <w:tr>
        <w:trPr/>
        <w:tc>
          <w:tcPr>
            <w:tcW w:w="17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pilare la scheda e restituirla, anche a mezzo fax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42"/>
      </w:tblGrid>
      <w:tr>
        <w:trPr/>
        <w:tc>
          <w:tcPr>
            <w:tcW w:w="534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Point - Giovani Lavoro Turismo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R.P. Ufficio Relazioni con il Pubblico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Piazza Castello, 16 - 15033 Casale Monferrato (AL)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meli, 21 - 15033 Casale Monferrato (AL)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Tel. 0142.74573  0142.76663 - Fax 0142.424437 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142 444339 - Fax 0142 444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54940</wp:posOffset>
          </wp:positionV>
          <wp:extent cx="25146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Berlin Sans FB" w:ascii="Berlin Sans FB" w:hAnsi="Berlin Sans FB"/>
        <w:color w:val="808080"/>
        <w:sz w:val="32"/>
        <w:szCs w:val="28"/>
      </w:rPr>
      <w:t>InfoPoint</w:t>
    </w:r>
    <w:r>
      <w:rPr>
        <w:rFonts w:cs="Berlin Sans FB" w:ascii="Berlin Sans FB" w:hAnsi="Berlin Sans FB"/>
        <w:color w:val="808080"/>
        <w:sz w:val="28"/>
      </w:rPr>
      <w:t xml:space="preserve">   </w:t>
    </w:r>
    <w:r>
      <w:rPr>
        <w:rFonts w:cs="Berlin Sans FB" w:ascii="Berlin Sans FB" w:hAnsi="Berlin Sans FB"/>
        <w:color w:val="808080"/>
        <w:sz w:val="22"/>
        <w:szCs w:val="22"/>
      </w:rPr>
      <w:t>giovani – lavoro –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7:00Z</dcterms:created>
  <dc:creator>CILO</dc:creator>
  <dc:description/>
  <dc:language>en-US</dc:language>
  <cp:lastModifiedBy>Administrator</cp:lastModifiedBy>
  <cp:lastPrinted>2008-07-07T09:12:00Z</cp:lastPrinted>
  <dcterms:modified xsi:type="dcterms:W3CDTF">2009-07-06T11:57:00Z</dcterms:modified>
  <cp:revision>2</cp:revision>
  <dc:subject/>
  <dc:title>VENDEMMIA 2001</dc:title>
</cp:coreProperties>
</file>